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JUIZ DE DIREITO DA 1ª VARA DE FAMÍLIA DA COMARCA DE SÃO LEOPOLDO – 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stribuir por dependênc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o processo n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rFonts w:cs="Tahoma" w:ascii="Tahoma" w:hAnsi="Tahoma"/>
          <w:b/>
          <w:bCs/>
        </w:rPr>
        <w:t>HELENA</w:t>
      </w:r>
      <w:r>
        <w:rPr>
          <w:rFonts w:cs="Tahoma" w:ascii="Tahoma" w:hAnsi="Tahoma"/>
        </w:rPr>
        <w:t xml:space="preserve">, brasileira, casada, zeladora, residente e domiciliada na Rua, Quadra, nº, Bairro Feitoria, em, , vem à presença de Vossa Excelência, por meio de seus procuradores, apresentar </w:t>
      </w:r>
    </w:p>
    <w:p>
      <w:pPr>
        <w:pStyle w:val="Normal"/>
        <w:spacing w:lineRule="auto" w:line="360"/>
        <w:ind w:left="3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ind w:left="3060" w:hanging="0"/>
        <w:rPr>
          <w:sz w:val="24"/>
        </w:rPr>
      </w:pPr>
      <w:r>
        <w:rPr>
          <w:sz w:val="24"/>
        </w:rPr>
        <w:t>EMBARGOS DE TERCEIROS</w:t>
      </w:r>
    </w:p>
    <w:p>
      <w:pPr>
        <w:pStyle w:val="Normal"/>
        <w:spacing w:lineRule="auto" w:line="360"/>
        <w:ind w:left="30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rFonts w:cs="Tahoma" w:ascii="Tahoma" w:hAnsi="Tahoma"/>
        </w:rPr>
        <w:t xml:space="preserve">contra </w:t>
      </w:r>
      <w:r>
        <w:rPr>
          <w:rFonts w:cs="Tahoma" w:ascii="Tahoma" w:hAnsi="Tahoma"/>
          <w:b/>
          <w:bCs/>
        </w:rPr>
        <w:t>LUIS</w:t>
      </w:r>
      <w:r>
        <w:rPr>
          <w:rFonts w:cs="Tahoma" w:ascii="Tahoma" w:hAnsi="Tahoma"/>
        </w:rPr>
        <w:t>, residente e domiciliado na Rua Rodolfo Muller, bloco  – A, apartamento, Bairro Feitoria Cohab, em São Leopoldo – RS, que move AÇÃO DE EXECUÇÃO DE ALIMENTOS que move contra PEDRO, e que tramita nesta comarca sob o nº, dizendo e requerendo o que segue: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– A Embargante é casada com PEDRO R, réu em Ação de Execução de Alimentos movida por seu filho LUIS, desde 22 de novembro de 2002. 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- Seu esposo tem um débito calculado no valor de R$ 4.338,68 (quatro mil trezentos e trinta e oito reais), em favor do Embargado.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– Em 14 de abril de 2004, o Senhor Oficial de Justiça procedeu a penhora dos bens móveis presentes na residência do Executado, que é também residência da Embargante.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 – Ocorre que, todos os bens penhorados já pertenciam à Embargante antes mesmo do casamento com o Executado, conforme fazem provas as notas fiscais e declaração em anexo.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equer a esse MM. Juízo: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A – Seja recebido os presentes embargos, surtindo seus legais efeitos, qual seja a suspensão da execução de alimentos, que tramita na Vara de Família sob o nº 3301491489, motivada pelo Embargado;</w:t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0"/>
        <w:rPr>
          <w:sz w:val="24"/>
        </w:rPr>
      </w:pPr>
      <w:r>
        <w:rPr>
          <w:sz w:val="24"/>
        </w:rPr>
        <w:t>B – A liberação do ônus que recai sobre os bens penhorados na Ação de Execução;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– a distribuição por dependência ao processo nº 3301491489 que tramita na 1ª Vara Família de São Leopoldo;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 – a produção de todos os meios de prova em direito admitidas;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 – o benefício da Assistência Judiciária Gratuita, eis que se trata a autora de pessoa sem condições financeiras de suprir as despesas processuais sem o prejuízo de sua subsistência;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– a condenação do embargado em honorários advocatícios e sucumbência processual.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F – a procedência dos pedidos formulados na presente ação.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da Causa:  R$ 4.383,68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s Termos, 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e deferimento.</w:t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center"/>
      <w:outlineLvl w:val="0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0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53:00Z</dcterms:created>
  <dc:creator>UNISINOS</dc:creator>
  <dc:description/>
  <cp:keywords/>
  <dc:language>en-US</dc:language>
  <cp:lastModifiedBy>Cliente</cp:lastModifiedBy>
  <cp:lastPrinted>2004-04-22T21:36:00Z</cp:lastPrinted>
  <dcterms:modified xsi:type="dcterms:W3CDTF">2007-11-07T21:55:00Z</dcterms:modified>
  <cp:revision>6</cp:revision>
  <dc:subject/>
  <dc:title>EXCELENTÍSSIMO SENHOR JUIZ DE DIREITO DA VARA DE FAMÍLIA DA COMARCA DE SÃO LEOPOLDO – RS</dc:title>
</cp:coreProperties>
</file>